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ведующего архивным отде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Администрации Андреап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униципального округ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 2021-2023 г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1918 г. Совет Народных Комиссаров принял декрет  «О реорганизации и централизации архивного дела в РСФС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архивы правительственных учреждений были ликвидированы, как ведомственные учреждения и хранящиеся в них дела и документы образовали единый Государственный архивный фонд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дреапольский архив образовался в 1928 году, когда центр Ленинского района был переведен из села Хотилицы в поселок Андреап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635" distB="635" distL="27940" distR="190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01930</wp:posOffset>
                </wp:positionV>
                <wp:extent cx="2463800" cy="3246755"/>
                <wp:effectExtent l="391160" t="0" r="391160" b="0"/>
                <wp:wrapNone/>
                <wp:docPr id="1" name="Рисунок 1" descr="D:\Загрузки\08-02-2024_10-22-07\17073768832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D:\Загрузки\08-02-2024_10-22-07\17073768832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463840" cy="32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20.7pt;margin-top:15.9pt;width:193.95pt;height:255.6pt;mso-wrap-style:none;v-text-anchor:middle;rotation:9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" distR="0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121285</wp:posOffset>
                </wp:positionV>
                <wp:extent cx="2315845" cy="3439795"/>
                <wp:effectExtent l="561975" t="0" r="560705" b="0"/>
                <wp:wrapNone/>
                <wp:docPr id="2" name="Рисунок 2" descr="D:\Загрузки\08-02-2024_10-22-07\17073768832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D:\Загрузки\08-02-2024_10-22-07\170737688322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315880" cy="34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258.55pt;margin-top:9.6pt;width:182.3pt;height:270.8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архивный фонд был сформирован в 1942 году после освобождения Андреаполя  от немецко-фашистских захватчик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архиве хранятся  документы  за 1922-1929 годы, 1935-2019 годы. 267 фондов архива содержат более 66 тысяч единиц хранения. </w:t>
      </w:r>
    </w:p>
    <w:tbl>
      <w:tblPr>
        <w:tblW w:w="9640" w:type="dxa"/>
        <w:jc w:val="left"/>
        <w:tblInd w:w="-296" w:type="dxa"/>
        <w:tblLayout w:type="fixed"/>
        <w:tblCellMar>
          <w:top w:w="13" w:type="dxa"/>
          <w:left w:w="70" w:type="dxa"/>
          <w:bottom w:w="0" w:type="dxa"/>
          <w:right w:w="70" w:type="dxa"/>
        </w:tblCellMar>
        <w:tblLook w:val="04a0"/>
      </w:tblPr>
      <w:tblGrid>
        <w:gridCol w:w="4961"/>
        <w:gridCol w:w="1702"/>
        <w:gridCol w:w="1559"/>
        <w:gridCol w:w="1417"/>
      </w:tblGrid>
      <w:tr>
        <w:trPr>
          <w:trHeight w:val="766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онд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кумент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писей </w:t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  бумажной  основ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1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 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</w:t>
              <w:br/>
              <w:t xml:space="preserve">Управленческая     документация   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5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 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 личному составу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7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 </w:t>
            </w:r>
          </w:p>
        </w:tc>
      </w:tr>
      <w:tr>
        <w:trPr>
          <w:trHeight w:val="82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       личного происхождени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документы  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      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604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1 </w:t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 направления    работы   архивного   отдела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обеспечения сохранности и государственного учета документов.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оведение работ, связанных с проверкой наличия и состояния документов фондов, соблюдая сроки проверки (раз в 10 лет), а также розыск необнаруженных дел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</w:rPr>
        <w:t>– 16 фондов (593 ед.хр.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</w:rPr>
        <w:t>– 12 фондов (614 ед.хр.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– 12 фондов (425 ед.хр.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В сфере комплектования.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ем документов на постоянное и временное  хранение от организаций-источников комплектования архива – 14,  добавление материалов в личные фонды – 27, сбор и создание коллекций документов - 5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</w:rPr>
        <w:t xml:space="preserve">– 923 ед.хр. принято (план был – 717 ед.хр. – поступили документы РАЙПО (336 ед.хр.)  13 ед.хр. добавлено в личный фонд Рачеева А.В.) 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</w:rPr>
        <w:t>– 485 ед.хр. принято (план 414 ед.хр. – поступали документы сельских Советов)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– 298 ед.хр. принято (план 146 ед.хр. - поступали документы сельских Советов, статистики), 25 ед.хр. добавлено в личный фонд Рачеева А.В.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76" w:leader="none"/>
        </w:tabs>
        <w:spacing w:before="0" w:after="0"/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использования архивных документов.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1. Исполнение запросов архивным отделом</w:t>
      </w:r>
    </w:p>
    <w:p>
      <w:pPr>
        <w:pStyle w:val="Normal"/>
        <w:tabs>
          <w:tab w:val="clear" w:pos="708"/>
          <w:tab w:val="left" w:pos="657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6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393"/>
        <w:gridCol w:w="2393"/>
        <w:gridCol w:w="239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 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правовые запрос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пт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3 – (75 отказо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7- (41 отказов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7 – (51 отказ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е запросов на исполнение  в архивный     отдел</w:t>
      </w:r>
    </w:p>
    <w:tbl>
      <w:tblPr>
        <w:tblStyle w:val="a6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393"/>
        <w:gridCol w:w="2393"/>
        <w:gridCol w:w="239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 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Ф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Ф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й пр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3 – (75 отказо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7- (41 отказов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7 – (51 отказов)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Выдача архивных документов во времен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207 дел (54 человека из них 8 исследов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 xml:space="preserve">108 дел (47 человек из них 8 исследователей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70 дел (46 человек из них 22 исследовател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Использование архивных документов в мероприятиях,   посвященных  памятным  и  юбилейным  д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ставление «Календаря памятных да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рхивных документов в выставках  и презентациях проводимых Администрацией округа, центральной библиотекой, домом культуры, школой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кументов для подготовки  поздравлений, статей, некрологов в газету «Андреапольские ве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окументов в работе исследователей, написания рефератов школь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кументов при знакомстве с деятельностью архива – ежегодный «День открытых дверей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В сфере информационных ресурсов и технолог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абота в базе «Архивный фонд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21 г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</w:rPr>
        <w:t>– установка программы, обучение работа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-2023 год </w:t>
      </w:r>
      <w:r>
        <w:rPr>
          <w:rFonts w:cs="Times New Roman" w:ascii="Times New Roman" w:hAnsi="Times New Roman"/>
          <w:sz w:val="28"/>
          <w:szCs w:val="28"/>
        </w:rPr>
        <w:t>- внесены все 267 фондов с историческими справками, 446 наименований описей и количеством единиц хра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ктября 2023 года </w:t>
      </w:r>
      <w:r>
        <w:rPr>
          <w:rFonts w:cs="Times New Roman" w:ascii="Times New Roman" w:hAnsi="Times New Roman"/>
          <w:sz w:val="28"/>
          <w:szCs w:val="28"/>
        </w:rPr>
        <w:t>начали вносить заголовки дел – 1594 единицы было внесено на конец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февраля 2024 года </w:t>
      </w:r>
      <w:r>
        <w:rPr>
          <w:rFonts w:cs="Times New Roman" w:ascii="Times New Roman" w:hAnsi="Times New Roman"/>
          <w:sz w:val="28"/>
          <w:szCs w:val="28"/>
        </w:rPr>
        <w:t>внесено 3712 единиц из 66046 единиц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Работа в  модуле «Источники комплектовани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информационной системы «Архивы Тверской области» с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Электронное взаимодействии с СФ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сполнения социально-правовых запросов с 202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кадрового, организационного, научно-методического и    информационного обеспечения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 – совещаниях работников архивных учреждений Тверской области (ноябрь, мар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документов в экспертную комиссию Главного управления по архивному делу Тверской области (по графику Главного управлени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организаций – источников комплектования архива об изменениях в законодательстве по архивному делу ( правил организации хранения,  комплектования, учета и использования документ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населения о работе муниципального архива в сети Интернет – раздел на официальном сайте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1845" w:hanging="6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b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48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48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48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970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413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25</Words>
  <Characters>4133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Пользователь</dc:creator>
  <dc:description/>
  <dc:language>en-US</dc:language>
  <cp:lastModifiedBy>Пользователь</cp:lastModifiedBy>
  <dcterms:modified xsi:type="dcterms:W3CDTF">2024-02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